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У «Редакция газеты «Богородская газет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дитель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Богород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жегород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00, г. Богородск Нижегородской области, ул. Ленина, д. 1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директора-главного редактора 2-14-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а 2-22-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х. от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 №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spacing w:lineRule="auto" w:line="360"/>
        <w:ind w:firstLine="53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ответствии с письмом «О дополнительных мерах по повышению защищённости» № Э-16/409 от 10.04.2024 и с целью предотвращения реализации угроз безопасности информации, связанных с деятельностью хакерской группировки, в МАУ «Редакция газеты «Богородская газета» проведены следующие мероприятия, обусловленные техническими возможностями организации:</w:t>
      </w:r>
    </w:p>
    <w:p>
      <w:pPr>
        <w:pStyle w:val="Normal"/>
        <w:spacing w:lineRule="auto" w:line="360"/>
        <w:ind w:firstLine="53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Проводится проверка почтовых вложений с использованием средств антивирусной защиты.</w:t>
      </w:r>
    </w:p>
    <w:p>
      <w:pPr>
        <w:pStyle w:val="Normal"/>
        <w:spacing w:lineRule="auto" w:line="360"/>
        <w:ind w:firstLine="53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Проверяется имя домена отправителя электронного письма в целях идентификации отправителя.</w:t>
      </w:r>
    </w:p>
    <w:p>
      <w:pPr>
        <w:pStyle w:val="Normal"/>
        <w:spacing w:lineRule="auto" w:line="360"/>
        <w:ind w:firstLine="53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Почтовые вложения принимаются только от известных отправителей.</w:t>
      </w:r>
    </w:p>
    <w:p>
      <w:pPr>
        <w:pStyle w:val="Normal"/>
        <w:spacing w:lineRule="auto" w:line="360"/>
        <w:ind w:firstLine="53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Почтовые вложения с тематикой писем, не относящихся к рабочей деятельности, не загружаются и не открываются.</w:t>
      </w:r>
    </w:p>
    <w:p>
      <w:pPr>
        <w:pStyle w:val="Normal"/>
        <w:spacing w:lineRule="auto" w:line="360"/>
        <w:ind w:firstLine="53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Работа с электронной почтой осуществляется с учётных записей пользователей операционной системы с минимальными возможными привилегия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ститель главного редактора         С.В. Щелин</w:t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04:00Z</dcterms:created>
  <dc:creator>Buhgalter</dc:creator>
  <dc:description/>
  <cp:keywords/>
  <dc:language>en-US</dc:language>
  <cp:lastModifiedBy>Sveta</cp:lastModifiedBy>
  <cp:lastPrinted>2024-05-22T09:06:00Z</cp:lastPrinted>
  <dcterms:modified xsi:type="dcterms:W3CDTF">2024-05-22T06:11:00Z</dcterms:modified>
  <cp:revision>3</cp:revision>
  <dc:subject/>
  <dc:title>МАУ «Редакция газеты «Богородская газета»</dc:title>
</cp:coreProperties>
</file>